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61722891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імдесят шос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0.07.2015</w:t>
        <w:tab/>
        <w:tab/>
        <w:tab/>
        <w:tab/>
        <w:tab/>
        <w:t>Нетішин</w:t>
        <w:tab/>
        <w:tab/>
        <w:tab/>
        <w:tab/>
        <w:t>№ 76/1878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244" w:hanging="0"/>
        <w:jc w:val="both"/>
        <w:rPr/>
      </w:pPr>
      <w:r>
        <w:rPr>
          <w:sz w:val="26"/>
          <w:szCs w:val="26"/>
        </w:rPr>
        <w:t>Про схвалення проекту рішення міської ради «Про добровільне об’єднання територіальних громад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Відповідно до пункту 3 частини 4 статті 42 Закону України «Про місцеве самоврядування в Україні», частини 3 статті 7 Закону України «Про добровільне об’єднання територіальних громад», розглянувши проект рішення міської ради «Про добровільне об’єднання територіальних громад», підготовлений спільною робочою групою з підготовки проектів рішень щодо добровільного об’єднання територіальних громад, результати громадських обговорень, міська рада    в и р і ш и л а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.Схвалити проект рішення міської ради «Про добровільне об’єднання територіальних громад», підготовлений спільною робочою групою з підготовки проектів рішень щодо добровільного об’єднання територіальних громад, згідно з додатком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2.Міському голові Супрунюку О.О. подати в 5-денний строк проект рішення міської ради «Про добровільне об’єднання територіальних громад» до Хмельницької обласної державної адміністрації для надання висновку щодо відповідності цього проекту Конституції та законам Україн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.Контроль за виконанням цього рішення покласти на міського голову Супрунюка О.О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даток </w:t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 рішення сімдесят шостої </w:t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сії Нетішинської міської </w:t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ди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І скликання </w:t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>30.07.2015 № 76/187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ЕКТ РІШЕННЯ ПІДГОТОВЛЕНИЙ СПІЛЬНОЮ РОБОЧОЮ ГРУПОЮ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 підготовки проектів рішень щодо добровільного об’єднання територіальних громад</w:t>
      </w:r>
    </w:p>
    <w:p>
      <w:pPr>
        <w:pStyle w:val="Normal"/>
        <w:ind w:right="62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669" w:hanging="0"/>
        <w:rPr>
          <w:sz w:val="26"/>
          <w:szCs w:val="26"/>
        </w:rPr>
      </w:pPr>
      <w:r>
        <w:rPr>
          <w:sz w:val="26"/>
          <w:szCs w:val="26"/>
        </w:rPr>
        <w:t>Про добровільне об’єднання територіальних громад</w:t>
      </w:r>
    </w:p>
    <w:p>
      <w:pPr>
        <w:pStyle w:val="Normal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Відповідно до статті 25 пункту 3 частини 4 статті 42 Закону України «Про місцеве самоврядування в Україні», статей 2, 4, 6, 7 Закону України «Про добровільне об’єднання територіальних громад», рішення сімдесят третьої сесії Нетішинської міської ради </w:t>
      </w:r>
      <w:r>
        <w:rPr>
          <w:rFonts w:cs="Times New Roman" w:ascii="Times New Roman" w:hAnsi="Times New Roman"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скликання від 14 травня 2015 року № 73/1801 «Про надання згоди на добровільне об’єднання територіальних громад», розпорядження міського голови від 24.07.2015 року № 120-Р «Про утворення спільної робочої групи з підготовки проектів рішень щодо добровільного об’єднання територіальних громад», міська рада  в и р і ш и л а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.Об’єднатися з територіальними громадами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- сіл Комарівка, Колом'є, Полянь (Полянська сільська рада Славутського району Хмельницької області)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- сіл Старий Кривин, Новий Кривин (Старокривинська сільська рада Славутського району Хмельницької області)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- сіл Дідова Гора, Лисиче, Потереба (Лисиченська сільська рада Славутського району Хмельницької області)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- сіл Білотин, Комини, Півнева Гора (Білотинська сільська рада Ізяславського району Хмельницької області)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- сіл Головлі, Нижні Головлі (Головлівська сільська рада Славутського району Хмельницької області)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- міста Нетішин (Нетішинська міська рада)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 Нетішинську об’єднану територіальну громаду з адміністративним центром у місті Нетішин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2.Доручити міському голові Супрунюку О.О. звернутися з поданням до Хмельницької обласної ради про утворення Нетішинської об’єднаної територіальної громади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.Затвердити наступний План організаційних заходів щодо добровільного об’єднання територіальних громад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.1.забезпечувати подання роз’яснювальних матеріалів з питань об’єднання територіальних громад у місцеві засоби масової інформації, у мережі Інтернет;</w:t>
      </w:r>
    </w:p>
    <w:p>
      <w:pPr>
        <w:pStyle w:val="ListParagraph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sz w:val="26"/>
          <w:szCs w:val="26"/>
          <w:lang w:val="uk-UA"/>
        </w:rPr>
        <w:t xml:space="preserve">Спільна робоча група 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.2.щомісяця проводити засідання робочої групи для обговорення перспективних напрямів діяльності в процесі об’єднання територіальних громад;</w:t>
      </w:r>
    </w:p>
    <w:p>
      <w:pPr>
        <w:pStyle w:val="ListParagraph"/>
        <w:spacing w:lineRule="auto" w:line="240" w:before="0" w:after="0"/>
        <w:ind w:left="0" w:firstLine="708"/>
        <w:contextualSpacing/>
        <w:jc w:val="right"/>
        <w:rPr>
          <w:rFonts w:ascii="Times New Roman" w:hAnsi="Times New Roman" w:cs="Times New Roman"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sz w:val="26"/>
          <w:szCs w:val="26"/>
          <w:lang w:val="uk-UA"/>
        </w:rPr>
        <w:t>Спільна робоча група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2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.3.у встановлені строки подати в управління регіонального розвитку та будівництва Хмельницької обласної державної адміністрації інвестиційні проекти об’єднаної територіальної громади на фінансування з державного фонду регіонального розвитку на 2016 рік;</w:t>
      </w:r>
    </w:p>
    <w:p>
      <w:pPr>
        <w:pStyle w:val="ListParagraph"/>
        <w:spacing w:lineRule="auto" w:line="240" w:before="0" w:after="0"/>
        <w:ind w:left="0" w:firstLine="708"/>
        <w:contextualSpacing/>
        <w:jc w:val="right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sz w:val="26"/>
          <w:szCs w:val="26"/>
          <w:lang w:val="uk-UA"/>
        </w:rPr>
        <w:t>Спільна робоча група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3.4.за умови відповідності проекту рішення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щодо добровільного об’єднання територіальних громад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Конституції та законам України розробити проекти Статуту та Стратегічного плану розвитку Нетішинської об’єднаної територіальної громади;</w:t>
      </w:r>
    </w:p>
    <w:p>
      <w:pPr>
        <w:pStyle w:val="ListParagraph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sz w:val="26"/>
          <w:szCs w:val="26"/>
          <w:lang w:val="uk-UA"/>
        </w:rPr>
        <w:t>Спільна робоча група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.5.звернутися до організації, що має відповідні дозволи та ліцензії на виконання землевпорядних робіт, для проведення інвентаризації меж новоутвореної територіальної громади та складання Генерального плану об’єднаної територіальної громади;</w:t>
      </w:r>
    </w:p>
    <w:p>
      <w:pPr>
        <w:pStyle w:val="ListParagraph"/>
        <w:spacing w:lineRule="auto" w:line="240" w:before="0" w:after="0"/>
        <w:ind w:left="0" w:firstLine="708"/>
        <w:contextualSpacing/>
        <w:jc w:val="right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sz w:val="26"/>
          <w:szCs w:val="26"/>
          <w:lang w:val="uk-UA"/>
        </w:rPr>
        <w:t>Спільна робоча група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.6.з дня набрання чинності рішення обласної ради про утворення об’єднаної територіальної громади звернутися у відповідні структури щодо призупинення відчуження, передачі в оренду (користування), заставу (іпотеку), лізинг, концесію, оперативне управління об’єктів комунальної власності та земель територіальних громад, що об’єдналися;</w:t>
      </w:r>
    </w:p>
    <w:p>
      <w:pPr>
        <w:pStyle w:val="ListParagraph"/>
        <w:spacing w:lineRule="auto" w:line="240" w:before="0" w:after="0"/>
        <w:ind w:left="0" w:firstLine="708"/>
        <w:contextualSpacing/>
        <w:jc w:val="right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sz w:val="26"/>
          <w:szCs w:val="26"/>
          <w:lang w:val="uk-UA"/>
        </w:rPr>
        <w:t>Спільна робоча група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FF6600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.7.провести інвентаризацію наявних приміщень, що знаходяться у комунальній власності територіальних громад для подальшого розміщення у них спеціальних служб;</w:t>
      </w:r>
    </w:p>
    <w:p>
      <w:pPr>
        <w:pStyle w:val="ListParagraph"/>
        <w:spacing w:lineRule="auto" w:line="240" w:before="0" w:after="0"/>
        <w:ind w:left="0" w:firstLine="708"/>
        <w:contextualSpacing/>
        <w:jc w:val="right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sz w:val="26"/>
          <w:szCs w:val="26"/>
          <w:lang w:val="uk-UA"/>
        </w:rPr>
        <w:t>Спільна робоча група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.8.звернутися до обласної та районної рад щодо передачі у комунальну власність об’єднаної територіальної громади майна і техніки для забезпечення надання якісних послуг населенню;</w:t>
      </w:r>
    </w:p>
    <w:p>
      <w:pPr>
        <w:pStyle w:val="ListParagraph"/>
        <w:spacing w:lineRule="auto" w:line="240" w:before="0" w:after="0"/>
        <w:ind w:left="0" w:firstLine="708"/>
        <w:contextualSpacing/>
        <w:jc w:val="right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sz w:val="26"/>
          <w:szCs w:val="26"/>
          <w:lang w:val="uk-UA"/>
        </w:rPr>
        <w:t>Спільна робоча група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.9.визначити населені пункти об’єднаної територіальної громади, в яких обирається староста;</w:t>
      </w:r>
    </w:p>
    <w:p>
      <w:pPr>
        <w:pStyle w:val="ListParagraph"/>
        <w:spacing w:lineRule="auto" w:line="240" w:before="0" w:after="0"/>
        <w:ind w:left="0" w:firstLine="708"/>
        <w:contextualSpacing/>
        <w:jc w:val="right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sz w:val="26"/>
          <w:szCs w:val="26"/>
          <w:lang w:val="uk-UA"/>
        </w:rPr>
        <w:t>Спільна робоча група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.10.здійснити інші заходи, передбачені чинним законодавством щодо реєстрації новоутвореного об’єднання територіальних громад.</w:t>
      </w:r>
    </w:p>
    <w:p>
      <w:pPr>
        <w:pStyle w:val="ListParagraph"/>
        <w:spacing w:lineRule="auto" w:line="240" w:before="0" w:after="0"/>
        <w:ind w:left="0" w:firstLine="708"/>
        <w:contextualSpacing/>
        <w:jc w:val="right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sz w:val="26"/>
          <w:szCs w:val="26"/>
          <w:lang w:val="uk-UA"/>
        </w:rPr>
        <w:t>Спільна робоча група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4.Повноваження міської ради, міського голови припинити з моменту набуття повноважень новообраними органами місцевого самоврядування, головою територіальної громади, утвореної внаслідок добровільного об’єднання.</w:t>
      </w:r>
    </w:p>
    <w:p>
      <w:pPr>
        <w:pStyle w:val="Default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5.Правонаступником активів і пасивів (зобов’язань) Нетішинської міської ради визначити Нетішинську міську об’єднану територіальну громаду, утворену внаслідок добровільного об’єднанн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077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u w:val="none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1:10:00Z</dcterms:created>
  <dc:creator>User</dc:creator>
  <dc:description/>
  <cp:keywords/>
  <dc:language>en-US</dc:language>
  <cp:lastModifiedBy>User</cp:lastModifiedBy>
  <cp:lastPrinted>2015-07-30T16:11:00Z</cp:lastPrinted>
  <dcterms:modified xsi:type="dcterms:W3CDTF">2015-07-30T13:14:00Z</dcterms:modified>
  <cp:revision>68</cp:revision>
  <dc:subject/>
  <dc:title/>
</cp:coreProperties>
</file>